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２５年３月１日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登録チームの皆様</w:t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一社）大阪府サッカー協会</w:t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女子委員会　金　坂　正　廣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第１５回全日本女子ユース（Ｕ－１５）サッカー選手権大会大阪府大会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本年度も、全日本女子ユース（Ｕ－１５）サッカー選手権大会大阪府予選大会を下記の日程で行います。小学５年生～中学３年生までの年齢層で、参加を希望されるチームは、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３月１５日（金）までに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金坂まで連絡をお願いいたします。</w:t>
      </w:r>
    </w:p>
    <w:p>
      <w:pPr>
        <w:pStyle w:val="Normal"/>
        <w:ind w:left="239" w:hanging="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日程と会場は、４月２７日（土）・２９日（月）大阪万博サッカーグランド・５月４日（土）のＪ－ＧＲＥＥＮ堺人工芝です。参加チーム数にもよりますが、トーナメントまたはリーグ戦で行い、関西大会（５月２６日（日）・６月９日（日）・２３日（日）、滋賀県ビックレイク会場）進出チームを選びます。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参加チームで大阪府大会の運営を行いますので、ご協力お願いいたします。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大会運営についての話し合い及び抽選につきましては、３月２８日（木）の（一社）大阪府サッカー協会女子委員会総会後に行いたいと思います。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よろしくお願いいたします。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連絡先　　　北口伸夫　　　　ＦＡＸ　　　０６－６６７５－３５４５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メール　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masahiro.soccer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@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iris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.eonet.ne.jp</w:t>
        </w:r>
      </w:hyperlink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◇◇◇◇◇◇◇◇◇◇◇◇◇◇◇◇◇◇◇◇◇◇◇◇◇◇◇◇◇◇◇◇◇◇◇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第１８回全日本女子ユース（Ｕ－１５）サッカー選手権大会大阪府予選に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　　　参加します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チーム　　【　　　　　　　　　　　　　　　　　　　　　　　　　　　　　　】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連絡先　　【　　　　　　　　　　　　　　　　　　　　　　　　　　　　　　】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メール    【　　　　　　　　　　　　　　　　　　　　　　　　　　　　　　】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携帯電話　【　　　　　　　　　　　　　　　　　　　　　　　　　　　　】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住　所　　　【　　　　　　　　　　　　　　　　　　　　　　　　　　　　】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締切３月１５日（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hiro.soccer@iris.eo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35:00Z</dcterms:created>
  <dc:creator>User</dc:creator>
  <dc:description/>
  <dc:language>en-US</dc:language>
  <cp:lastModifiedBy>masahiro</cp:lastModifiedBy>
  <dcterms:modified xsi:type="dcterms:W3CDTF">2013-02-26T22:35:00Z</dcterms:modified>
  <cp:revision>2</cp:revision>
  <dc:subject/>
  <dc:title>平成２３年３月１６日</dc:title>
</cp:coreProperties>
</file>