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Ｅ－</w:t>
      </w:r>
      <w:r>
        <w:rPr/>
        <w:t xml:space="preserve">mail    </w:t>
      </w:r>
      <w:r>
        <w:rPr/>
        <w:t>atsuatsu-eiei@zeus.eonet.ne.jp</w:t>
      </w:r>
      <w:r>
        <w:rPr/>
        <w:t>　　（</w:t>
      </w:r>
      <w:r>
        <w:rPr/>
        <w:t>7/14</w:t>
      </w:r>
      <w:r>
        <w:rPr/>
        <w:t>　までに提出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３６回 大阪少女サッカー大会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３６回 大阪少女サッカー大会に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7"/>
        <w:ind w:firstLine="290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参加を申し込みます</w:t>
      </w:r>
    </w:p>
    <w:p>
      <w:pPr>
        <w:pStyle w:val="Style17"/>
        <w:ind w:firstLine="1693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174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チーム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Cs/>
                <w:sz w:val="24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連絡先</w:t>
            </w:r>
          </w:p>
          <w:p>
            <w:pPr>
              <w:pStyle w:val="Style17"/>
              <w:ind w:left="1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氏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Cs/>
                <w:sz w:val="24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Style17"/>
              <w:ind w:left="-38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Style17"/>
              <w:ind w:left="-38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8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大会抽選会、及び大会規定説明会について</w:t>
      </w:r>
    </w:p>
    <w:p>
      <w:pPr>
        <w:pStyle w:val="Style17"/>
        <w:rPr/>
      </w:pPr>
      <w:r>
        <w:rPr/>
        <w:t>　（７月２２日１９時より　（一社）大阪府サッカー協会　会議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　　　）　参加しま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　　　）　欠席します　→　大会事務局に一任します。</w:t>
      </w:r>
    </w:p>
    <w:p>
      <w:pPr>
        <w:pStyle w:val="Style17"/>
        <w:rPr/>
      </w:pPr>
      <w:r>
        <w:rPr/>
        <w:t>　　　　　　　　　　　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9:00Z</dcterms:created>
  <dc:creator>長船太亮</dc:creator>
  <dc:description/>
  <cp:keywords/>
  <dc:language>en-US</dc:language>
  <cp:lastModifiedBy>jyosiiinnkai</cp:lastModifiedBy>
  <cp:lastPrinted>2006-08-24T09:58:00Z</cp:lastPrinted>
  <dcterms:modified xsi:type="dcterms:W3CDTF">2017-07-04T01:06:00Z</dcterms:modified>
  <cp:revision>5</cp:revision>
  <dc:subject/>
  <dc:title>第19回 大阪少女ｻｯｶｰ大会実施要綱</dc:title>
</cp:coreProperties>
</file>